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bidi="th-TH"/>
        </w:rPr>
      </w:pPr>
      <w:r>
        <w:rPr>
          <w:rFonts w:eastAsia="Arial" w:cs="Arial" w:ascii="Arial" w:hAnsi="Arial"/>
          <w:kern w:val="2"/>
          <w:sz w:val="24"/>
          <w:szCs w:val="24"/>
          <w:lang w:bidi="th-TH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bidi="th-TH"/>
        </w:rPr>
      </w:pPr>
      <w:r>
        <w:rPr>
          <w:rFonts w:eastAsia="Arial" w:cs="Arial" w:ascii="Arial" w:hAnsi="Arial"/>
          <w:kern w:val="2"/>
          <w:sz w:val="24"/>
          <w:szCs w:val="24"/>
          <w:lang w:bidi="th-TH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  <w:t>Критерии отнесения клиента к категории иностранных налогоплательщ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  <w:t>Юрисдикция – СШ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bidi="th-TH"/>
        </w:rPr>
      </w:pPr>
      <w:r>
        <w:rPr>
          <w:rFonts w:eastAsia="Arial" w:cs="Arial" w:ascii="Arial" w:hAnsi="Arial"/>
          <w:b/>
          <w:kern w:val="2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 w:bidi="th-TH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  <w:lang w:eastAsia="ru-RU"/>
        </w:rPr>
        <w:t>Заявление об ограничении ответстве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Настоящий документ предназначен исключительно для информацио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АО «ИК РУСС-ИНВЕСТ» не оказывает консультаций, не дает советов, не комментирует и не интерпретирует положения законодательства, в т.ч. налогового, иностранных госуда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В случае возникновения вопросов рекомендуем Вам проконсультироваться с Вашим профессиональным налоговым консультантом/адвок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вязи с вступлением в силу с 1 июля 2014 года Закона США «О налогообложении иностранных счетов» (</w:t>
      </w:r>
      <w:r>
        <w:rPr>
          <w:rFonts w:eastAsia="Times New Roman" w:cs="Arial" w:ascii="Arial" w:hAnsi="Arial"/>
          <w:lang w:val="en-US" w:eastAsia="ru-RU"/>
        </w:rPr>
        <w:t>F</w:t>
      </w:r>
      <w:r>
        <w:rPr>
          <w:rFonts w:eastAsia="Times New Roman" w:cs="Arial" w:ascii="Arial" w:hAnsi="Arial"/>
          <w:lang w:eastAsia="ru-RU"/>
        </w:rPr>
        <w:t>ATCA) ПАО «ИК РУСС-ИНВЕСТ» заключило соглашение с Налоговой службой США (</w:t>
      </w:r>
      <w:r>
        <w:rPr>
          <w:rFonts w:eastAsia="Times New Roman" w:cs="Arial" w:ascii="Arial" w:hAnsi="Arial"/>
          <w:lang w:val="en-US" w:eastAsia="ru-RU"/>
        </w:rPr>
        <w:t>IRS</w:t>
      </w:r>
      <w:r>
        <w:rPr>
          <w:rFonts w:eastAsia="Times New Roman" w:cs="Arial" w:ascii="Arial" w:hAnsi="Arial"/>
          <w:lang w:eastAsia="ru-RU"/>
        </w:rPr>
        <w:t>), предполагающее, помимо прочего, сбор информации об американских налог</w:t>
      </w:r>
      <w:r>
        <w:rPr>
          <w:rFonts w:eastAsia="Times New Roman" w:cs="Arial" w:ascii="Arial" w:hAnsi="Arial"/>
        </w:rPr>
        <w:t>оплательщ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стоящим информируем клиентов – физических лиц, а также индивидуальных предпринимателей и физических лиц, занимающихся в установленном законодательством РФ порядке частной практикой (адвокаты, нотариусы и т.д.), а также юридических лиц, заинтересованных в заключении договоров с ПАО «ИК РУСС-ИНВЕСТ» о возможности раскрытия информации о своем статусе налогоплательщика США в целях </w:t>
      </w:r>
      <w:r>
        <w:rPr>
          <w:rFonts w:eastAsia="Times New Roman" w:cs="Arial" w:ascii="Arial" w:hAnsi="Arial"/>
          <w:lang w:val="en-US" w:eastAsia="ru-RU"/>
        </w:rPr>
        <w:t>FATCA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лучае Вашего обращения в ПАО «ИК РУСС-ИНВЕСТ» после 01 июля 2014 года, Вам будет предложено дополнительно заполнить Декларацию формы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» для физических лиц и ИП и формы «Е» для юридических лиц. 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ы анкеты можно найти в Приложениях 1 и 2 к настоящим Критериям, а также получить в офисе обслужи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лиентам, у которых по состоянию на 01 июля 2014 года имеются действующие договоры на обслуживание, будет предложено заполнить Декларации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>» или «Е» в момент обновления сведений о клиентах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формация в анкетах нацелена на выявление признаков принадлежности счета клиенту-налогоплательщику США. Признаки определены американск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сле заполнения деклараций от Вас потребуется предоставление следующих дополнительных документов в зависимости от Ваших ответов на вопросы Декларации: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лучае если Вы указываете, что являетесь гражданином США или налоговым резидентом США, необходимо предоставить заполненную форму W-9  (форма W-9 размещена на сайте Налоговой службы США: </w:t>
      </w:r>
      <w:hyperlink r:id="rId2">
        <w:r>
          <w:rPr>
            <w:rStyle w:val="InternetLink"/>
            <w:rFonts w:cs="Arial" w:ascii="Arial" w:hAnsi="Arial"/>
            <w:lang w:eastAsia="ru-RU"/>
          </w:rPr>
          <w:t>http://www.irs.gov/pub/irs-pdf/fw9.pdf</w:t>
        </w:r>
      </w:hyperlink>
      <w:r>
        <w:rPr>
          <w:rFonts w:cs="Arial" w:ascii="Arial" w:hAnsi="Arial"/>
          <w:lang w:eastAsia="ru-RU"/>
        </w:rPr>
        <w:t>)</w:t>
      </w:r>
      <w:r>
        <w:rPr>
          <w:rFonts w:eastAsia="Times New Roman" w:cs="Arial" w:ascii="Arial" w:hAnsi="Arial"/>
          <w:lang w:eastAsia="ru-RU"/>
        </w:rPr>
        <w:t>. Проконсультируйтесь с Вашим налоговым консультантом о правилах заполнения фор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ы родились в США, но не являетесь гражданином США, Вам необходимо предоставить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идетельство об утрате гражданства США по форме DS 4083 Бюро консульских дел Государственного департамента США ил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исьменные объяснения в отношении отсутствия гражданства в США (например, указание причины, по которой не было получено гражданство США по рождению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lang w:eastAsia="ru-RU"/>
        </w:rPr>
        <w:t>ПАО «ИК РУСС-ИНВЕСТ» обрабатывает информацию, полученную в форме деклараций  «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>» или «Е» в соответствии с действующи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совершение учетных действий требуется Ваше согласие (Приложение 3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ращаем Ваше внимание, что непредоставление Согласия или отказ в его предоставлении может повлечь за собой последствия в части осуществления обслуживания в соответствии с Федеральным законом 173-ФЗ от 28.06.14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я, не упомянутые по тексту Критериев -  Приложение № 4 – Понятия и определения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Intern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m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 of an individual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изического лица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er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/ Настоящим я,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6"/>
          <w:szCs w:val="16"/>
        </w:rPr>
        <w:t>(</w:t>
      </w:r>
      <w:r>
        <w:rPr>
          <w:rFonts w:cs="Arial" w:ascii="Arial" w:hAnsi="Arial"/>
          <w:color w:val="808080"/>
          <w:sz w:val="16"/>
          <w:szCs w:val="16"/>
          <w:lang w:val="en-US"/>
        </w:rPr>
        <w:t>full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/>
        </w:rPr>
        <w:t>name</w:t>
      </w:r>
      <w:r>
        <w:rPr>
          <w:rFonts w:cs="Arial" w:ascii="Arial" w:hAnsi="Arial"/>
          <w:color w:val="808080"/>
          <w:sz w:val="16"/>
          <w:szCs w:val="16"/>
        </w:rPr>
        <w:t xml:space="preserve"> / ФИО полностью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onfirm that / </w:t>
      </w:r>
      <w:r>
        <w:rPr>
          <w:rFonts w:cs="Arial" w:ascii="Arial" w:hAnsi="Arial"/>
          <w:sz w:val="20"/>
          <w:szCs w:val="20"/>
        </w:rPr>
        <w:t>подтверждаю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3"/>
        <w:gridCol w:w="284"/>
        <w:gridCol w:w="4253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’m not a U.S. citizen and / or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являюсь гражданином и / или резидент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’m not a U.S. taxpayer;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являюсь налогоплательщик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place of birth is not in the U.S.A.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ША не является местом моего рождения;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not U.S. residence address nor U.S. mailing address (incl. P.O. box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мею американского адреса проживания и почтового адреса (включая адрес «до востребования»)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ve no U.S. phone number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мею американского телефонного номер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 not act in the interest of a person / entity designed as a resident of the U.S.A. and I’m not granted any power of attorney from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действую в интересах физического лица или юридического лица – резидента США и не получал от них никаких доверенносте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confirm, that I shall inform PJSC “IC RUSS-INVEST” in case of change of the statements above within fifteen working days from the date of change in such circumstances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одтверждаю, что я уведомлю ПАО «ИК РУСС-ИНВЕСТ» в случае изменения указанных выше сведений, в течение 15 рабочих дней с даты таких изменени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provided all information at the best of my knowledg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предоставил всю известную мне информацию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acknowledge the right of PJSC “IC RUSS-INVEST” to verify information provide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одтверждаю право ПАО «ИК РУСС-ИНВЕСТ» на проверку предоставленной мной информации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This space is reserved for RO’s remarks /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Место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служебных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отметок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nternal form “E”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4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 of a legal entity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юридического  лиц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ereby</w:t>
      </w:r>
      <w:r>
        <w:rPr>
          <w:rFonts w:cs="Arial" w:ascii="Arial" w:hAnsi="Arial"/>
          <w:sz w:val="20"/>
          <w:szCs w:val="20"/>
        </w:rPr>
        <w:t xml:space="preserve">  / Настоящим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</w:t>
      </w:r>
      <w:r>
        <w:rPr>
          <w:rFonts w:cs="Arial" w:ascii="Arial" w:hAnsi="Arial"/>
          <w:color w:val="808080"/>
          <w:sz w:val="20"/>
          <w:szCs w:val="20"/>
          <w:lang w:val="en-US"/>
        </w:rPr>
        <w:t>abbreviated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en-US"/>
        </w:rPr>
        <w:t>company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en-US"/>
        </w:rPr>
        <w:t>name</w:t>
      </w:r>
      <w:r>
        <w:rPr>
          <w:rFonts w:cs="Arial" w:ascii="Arial" w:hAnsi="Arial"/>
          <w:color w:val="808080"/>
          <w:sz w:val="20"/>
          <w:szCs w:val="20"/>
        </w:rPr>
        <w:t xml:space="preserve"> / сокращенное наименование)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(Main registration # / </w:t>
      </w:r>
      <w:r>
        <w:rPr>
          <w:rFonts w:cs="Arial" w:ascii="Arial" w:hAnsi="Arial"/>
          <w:color w:val="808080"/>
          <w:sz w:val="16"/>
          <w:szCs w:val="16"/>
        </w:rPr>
        <w:t>ОГРН</w:t>
      </w:r>
      <w:r>
        <w:rPr>
          <w:rFonts w:cs="Arial" w:ascii="Arial" w:hAnsi="Arial"/>
          <w:color w:val="808080"/>
          <w:sz w:val="16"/>
          <w:szCs w:val="16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nfirms that / подтверждает, что</w:t>
      </w:r>
      <w:r>
        <w:rPr/>
        <w:t>: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3"/>
        <w:gridCol w:w="284"/>
        <w:gridCol w:w="4253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is not incorporated in the U.S.A.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учреждена не в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is not a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является резидентом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has no U.S. tax status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имеет статуса налогоплательщика США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does not act in the interest of a person / entity designed as a resident of the U.S.A. and company isn’t  granted any power of attorney from U.S. residen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действует в интересах физического лица или юридического лица – резидента США и не получала от них никаких доверенностей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re of U.S. designated persons in company’s capital does not exceed 10%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езидентов США в капитале компании не превышает 10%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 the best of company’s knowledge, none of company’s beneficial owners are U.S. citizens or resident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нам известно, никто из бенефициарных собственников  компании не является гражданином или резидентом СШ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 confirm this, UBOs provide their declarations of “I” for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ля подтверждения этого бенефициарные владельцы представляют свои декларации по форме “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>”.</w:t>
            </w:r>
          </w:p>
        </w:tc>
      </w:tr>
      <w:tr>
        <w:trPr>
          <w:trHeight w:val="261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confirm, that we shall inform PJSC “IC RUSS-INVEST” in case of change of the statements above within fifteen working days from the date of change in such circumstanc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одтверждаю, что мы уведомим ПАО «ИК РУСС-ИНВЕСТ» в случае изменения указанных выше сведений, в течение 15 рабочих дней с даты таких изменений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3810"/>
      </w:tblGrid>
      <w:tr>
        <w:trPr>
          <w:trHeight w:val="220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This space is reserved for RO’s remarks /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служебных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отметок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  <w:t>UBO’s declarations submitted</w:t>
            </w:r>
          </w:p>
        </w:tc>
        <w:tc>
          <w:tcPr>
            <w:tcW w:w="38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/>
              </w:rPr>
            </w:r>
          </w:p>
        </w:tc>
      </w:tr>
    </w:tbl>
    <w:p>
      <w:pPr>
        <w:pStyle w:val="Default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глас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re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/ Настоящим я,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full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na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/ ФИО полностью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vide my consent for / </w:t>
            </w:r>
            <w:r>
              <w:rPr>
                <w:rFonts w:cs="Arial" w:ascii="Arial" w:hAnsi="Arial"/>
                <w:sz w:val="18"/>
                <w:szCs w:val="18"/>
              </w:rPr>
              <w:t>выражаю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глас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of my personal data in accordance with the requirements of the Federal Law 153-FZ from 27.07.2006 “On Personal Data”, including Form W-9 data, other information, affirming  me as a foreign taxpayer, data of my account number(s), balances of my account(s), information on operations with my account(s) with the aim of cross-border transmitting to the relevant foreign tax authorities and/or foreign agents, authorized for withhold of foreign taxes and fees with the rules and volume without contradiction of the legislation of the Russian Federation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работку  своих персональных данных в соответствии с требованиями ФЗ от 27.07.2006  № 152-ФЗ «О персональных данных», сведений, указанных в Форме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9, иной информации, идентифицирующей меня в качестве иностранного налогоплательщика, а также данных о  номере(ах) моего счета(ов), остатках по счету(ам), и информации об операциях по счету(ам)  с целью трансграничной передачи иностранному налоговому органу и (или) иностранным налоговым агентам, уполномоченным на удержание иностранных налогов и сборов в порядке и объеме, не противоречащем законодательству РФ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nsent is provided for the next actions with my personal data: transmitting (including cross-border), collecting, recording, systematization, accumulation, storage, clarification (updating, amendment), extracting, usage,  depersonalization, blocking, deleting, destroying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JSC “IC RUSS-INVEST” as a personal data operator is entitled to execute aforesaid actions using automated tools (including solely) and without usage of th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предоставляется на совершение следующих действий с моими персональными данными: передача (в том числе трансграничная),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 Указанные действия ПАО «ИК РУСС-ИНВЕСТ» как оператор персональных данных вправе осуществлять как с использованием средств автоматизации (в том числе исключительно), так и без использования таких средств;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nsent is also due to information transmitting to the Central Bank of the Russian Federation, to Anti-money laundering authorized state agency and to the state agency authorized for taxes and fees supervision and administration -  in volumes in accordance with the legislation of Russi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означает согласие на передачу информации в Банк России, федеральный орган исполнительной власти, уполномоченный на осуществление функции по противодействию легализации доходов, полученных преступным путем, и финансированию терроризма, и  федеральный орган исполнительной власти, уполномоченный по контролю и надзору в области налогов и сборо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Consent is valid for the period of six years after termination of the latest agreement between PJSC “IC RUSS-INVEST” and me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действительно в течение шести лет с даты прекращения последнего соглашения между ПАО «ИК РУСС-ИНВЕСТ» и мной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Consent may be revoked by sending a written notification to postal address of PJSC “IC RUSS-INVEST” or by delivery in perso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тоящее Согласие может быть отозвано путем направления письменного уведомления  по почтовому адресу ПАО «ИК РУСС-ИНВЕСТ» или вручения отзыва лично.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4"/>
        <w:gridCol w:w="3224"/>
      </w:tblGrid>
      <w:tr>
        <w:trPr/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Signature / </w:t>
            </w:r>
            <w:r>
              <w:rPr>
                <w:rFonts w:cs="Arial" w:ascii="Arial" w:hAnsi="Arial"/>
                <w:sz w:val="19"/>
                <w:szCs w:val="19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ate / </w:t>
            </w:r>
            <w:r>
              <w:rPr>
                <w:rFonts w:cs="Arial" w:ascii="Arial" w:hAnsi="Arial"/>
                <w:sz w:val="19"/>
                <w:szCs w:val="19"/>
              </w:rPr>
              <w:t xml:space="preserve">Дата 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3"/>
      </w:tblGrid>
      <w:tr>
        <w:trPr>
          <w:tblHeader w:val="true"/>
          <w:trHeight w:val="7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онят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еделение</w:t>
            </w:r>
          </w:p>
        </w:tc>
      </w:tr>
      <w:tr>
        <w:trPr>
          <w:trHeight w:val="731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оплательщик США (US person) физическое лицо – налоговый резидент СШ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 термином «Налогоплательщик США физическое лицо» понимается гражданин или налоговый резидент СШ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общему правилу, Вы можете быть признаны налоговым резидентом США, ес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) Вы родились в СШ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) Вы являетесь гражданином США или у вас есть «грин карта» СШ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Вы отвечаете критерию существенного присутствия. Для того, чтобы отвечать этому критерию, Вы должны физически находиться в США по крайней 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. 31 день в течение текущего года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ii. 183 дня в течение трехлетнего периода, который включает текущий год и два непосредственно предшествующих года, включая в ра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Все дни, в течение которых Вы находились в США в течение текущего года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. 1/3 дней, в течение которых Вы находились в США в течение первого года, предшествующего текущему году; </w:t>
            </w:r>
            <w:r>
              <w:rPr>
                <w:rFonts w:eastAsia="Times New Roman" w:cs="Arial" w:ascii="Arial" w:hAnsi="Arial"/>
                <w:color w:val="0000FF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1/6 дней, в течение которых Вы находились в США в течение второго года, предшествующего текущему году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огоплательщик США (US </w:t>
            </w:r>
            <w:r>
              <w:rPr>
                <w:rFonts w:eastAsia="Times New Roman" w:cs="Arial" w:ascii="Arial" w:hAnsi="Arial"/>
                <w:lang w:val="en-US" w:eastAsia="ru-RU"/>
              </w:rPr>
              <w:t>entity</w:t>
            </w:r>
            <w:r>
              <w:rPr>
                <w:rFonts w:eastAsia="Times New Roman" w:cs="Arial" w:ascii="Arial" w:hAnsi="Arial"/>
                <w:lang w:eastAsia="ru-RU"/>
              </w:rPr>
              <w:t>) юридическое  лицо – налоговый резидент СШ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ША как страна учреждения /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ША как страна корпоративного резидент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логовый статус США (для </w:t>
            </w:r>
            <w:r>
              <w:rPr>
                <w:rFonts w:eastAsia="Times New Roman" w:cs="Arial" w:ascii="Arial" w:hAnsi="Arial"/>
                <w:lang w:val="en-US" w:eastAsia="ru-RU"/>
              </w:rPr>
              <w:t>QI</w:t>
            </w:r>
            <w:r>
              <w:rPr>
                <w:rFonts w:eastAsia="Times New Roman" w:cs="Arial" w:ascii="Arial" w:hAnsi="Arial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lang w:eastAsia="ru-RU"/>
              </w:rPr>
              <w:t xml:space="preserve"> учетом исключений  (</w:t>
            </w:r>
            <w:r>
              <w:rPr>
                <w:rFonts w:eastAsia="Times New Roman" w:cs="Arial" w:ascii="Arial" w:hAnsi="Arial"/>
                <w:lang w:val="en-US" w:eastAsia="ru-RU"/>
              </w:rPr>
              <w:t>out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of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scope</w:t>
            </w:r>
            <w:r>
              <w:rPr>
                <w:rFonts w:eastAsia="Times New Roman" w:cs="Arial" w:ascii="Arial" w:hAnsi="Arial"/>
                <w:lang w:eastAsia="ru-RU"/>
              </w:rPr>
              <w:t xml:space="preserve">) закона США о налогооб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матриваются компании с долей участия резидента США в капитале &gt; 1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Franklin Gothic Medium Cond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Franklin Gothic Medium Cond" w:hAnsi="Lucida Grande CY;Franklin Gothic Medium Cond" w:cs="Lucida Grande CY;Franklin Gothic Medium Cond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pdf/fw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2:00Z</dcterms:created>
  <dc:creator>Качалин Артем Викторович</dc:creator>
  <dc:description/>
  <cp:keywords/>
  <dc:language>en-US</dc:language>
  <cp:lastModifiedBy>karelina</cp:lastModifiedBy>
  <cp:lastPrinted>2014-07-15T13:06:00Z</cp:lastPrinted>
  <dcterms:modified xsi:type="dcterms:W3CDTF">2019-04-15T07:45:00Z</dcterms:modified>
  <cp:revision>21</cp:revision>
  <dc:subject/>
  <dc:title/>
</cp:coreProperties>
</file>