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4"/>
          <w:szCs w:val="24"/>
          <w:lang w:bidi="th-TH"/>
        </w:rPr>
      </w:pPr>
      <w:r>
        <w:rPr>
          <w:rFonts w:eastAsia="Arial" w:cs="Arial" w:ascii="Arial" w:hAnsi="Arial"/>
          <w:kern w:val="2"/>
          <w:sz w:val="24"/>
          <w:szCs w:val="24"/>
          <w:lang w:bidi="th-TH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4"/>
          <w:szCs w:val="24"/>
          <w:lang w:bidi="th-TH"/>
        </w:rPr>
      </w:pPr>
      <w:r>
        <w:rPr>
          <w:rFonts w:eastAsia="Arial" w:cs="Arial" w:ascii="Arial" w:hAnsi="Arial"/>
          <w:kern w:val="2"/>
          <w:sz w:val="24"/>
          <w:szCs w:val="24"/>
          <w:lang w:bidi="th-TH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kern w:val="2"/>
          <w:sz w:val="28"/>
          <w:szCs w:val="28"/>
          <w:lang w:bidi="th-TH"/>
        </w:rPr>
      </w:pPr>
      <w:r>
        <w:rPr>
          <w:rFonts w:eastAsia="Arial" w:cs="Arial" w:ascii="Arial" w:hAnsi="Arial"/>
          <w:b/>
          <w:kern w:val="2"/>
          <w:sz w:val="28"/>
          <w:szCs w:val="28"/>
          <w:lang w:bidi="th-TH"/>
        </w:rPr>
        <w:t>Критерии отнесения клиента к категории иностранных налогоплательщиков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kern w:val="2"/>
          <w:sz w:val="28"/>
          <w:szCs w:val="28"/>
          <w:lang w:bidi="th-TH"/>
        </w:rPr>
      </w:pPr>
      <w:r>
        <w:rPr>
          <w:rFonts w:eastAsia="Arial" w:cs="Arial" w:ascii="Arial" w:hAnsi="Arial"/>
          <w:b/>
          <w:kern w:val="2"/>
          <w:sz w:val="28"/>
          <w:szCs w:val="28"/>
          <w:lang w:bidi="th-TH"/>
        </w:rPr>
        <w:t>Юрисдикция – СШ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kern w:val="2"/>
          <w:sz w:val="28"/>
          <w:szCs w:val="28"/>
          <w:lang w:bidi="th-TH"/>
        </w:rPr>
      </w:pPr>
      <w:r>
        <w:rPr>
          <w:rFonts w:eastAsia="Arial" w:cs="Arial" w:ascii="Arial" w:hAnsi="Arial"/>
          <w:b/>
          <w:kern w:val="2"/>
          <w:sz w:val="28"/>
          <w:szCs w:val="28"/>
          <w:lang w:bidi="th-TH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ru-RU" w:bidi="th-TH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 w:bidi="th-TH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color w:val="FF0000"/>
          <w:sz w:val="18"/>
          <w:szCs w:val="18"/>
          <w:u w:val="single"/>
          <w:lang w:eastAsia="ru-RU"/>
        </w:rPr>
        <w:t>Заявление об ограничении ответствен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Настоящий документ предназначен исключительно для информационных ц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ПАО «ИК РУСС-ИНВЕСТ» не оказывает консультаций, не дает советов, не комментирует и не интерпретирует положения законодательства, в т.ч. налогового, иностранных государ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В случае возникновения вопросов рекомендуем Вам проконсультироваться с Вашим профессиональным налоговым консультантом/адвока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связи с вступлением в силу с 1 июля 2014 года Закона США «О налогообложении иностранных счетов» (</w:t>
      </w:r>
      <w:r>
        <w:rPr>
          <w:rFonts w:eastAsia="Times New Roman" w:cs="Arial" w:ascii="Arial" w:hAnsi="Arial"/>
          <w:lang w:val="en-US" w:eastAsia="ru-RU"/>
        </w:rPr>
        <w:t>F</w:t>
      </w:r>
      <w:r>
        <w:rPr>
          <w:rFonts w:eastAsia="Times New Roman" w:cs="Arial" w:ascii="Arial" w:hAnsi="Arial"/>
          <w:lang w:eastAsia="ru-RU"/>
        </w:rPr>
        <w:t>ATCA) ПАО «ИК РУСС-ИНВЕСТ» заключил соглашение с Налоговой службой США (</w:t>
      </w:r>
      <w:r>
        <w:rPr>
          <w:rFonts w:eastAsia="Times New Roman" w:cs="Arial" w:ascii="Arial" w:hAnsi="Arial"/>
          <w:lang w:val="en-US" w:eastAsia="ru-RU"/>
        </w:rPr>
        <w:t>IRS</w:t>
      </w:r>
      <w:r>
        <w:rPr>
          <w:rFonts w:eastAsia="Times New Roman" w:cs="Arial" w:ascii="Arial" w:hAnsi="Arial"/>
          <w:lang w:eastAsia="ru-RU"/>
        </w:rPr>
        <w:t>), предполагающее, помимо прочего, сбор информации об американских налог</w:t>
      </w:r>
      <w:r>
        <w:rPr>
          <w:rFonts w:eastAsia="Times New Roman" w:cs="Arial" w:ascii="Arial" w:hAnsi="Arial"/>
        </w:rPr>
        <w:t>оплательщи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Настоящим информируем клиентов – физических лиц, а также индивидуальных предпринимателей и физических лиц, занимающихся в установленном законодательством РФ порядке частной практикой (адвокаты, нотариусы и т.д.), а также юридических лиц, заинтересованных в заключении договоров с ПАО «ИК РУСС-ИНВЕСТ» о возможности раскрытия информации о своем статусе налогоплательщика США в целях </w:t>
      </w:r>
      <w:r>
        <w:rPr>
          <w:rFonts w:eastAsia="Times New Roman" w:cs="Arial" w:ascii="Arial" w:hAnsi="Arial"/>
          <w:lang w:val="en-US" w:eastAsia="ru-RU"/>
        </w:rPr>
        <w:t>FATCA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случае Вашего обращения в ПАО «ИК РУСС-ИНВЕСТ» после 01 июля 2014 года, Вам будет предложено дополнительно заполнить Декларацию формы «</w:t>
      </w:r>
      <w:r>
        <w:rPr>
          <w:rFonts w:eastAsia="Times New Roman" w:cs="Arial" w:ascii="Arial" w:hAnsi="Arial"/>
          <w:lang w:val="en-US" w:eastAsia="ru-RU"/>
        </w:rPr>
        <w:t>I</w:t>
      </w:r>
      <w:r>
        <w:rPr>
          <w:rFonts w:eastAsia="Times New Roman" w:cs="Arial" w:ascii="Arial" w:hAnsi="Arial"/>
          <w:lang w:eastAsia="ru-RU"/>
        </w:rPr>
        <w:t xml:space="preserve">» для физических лиц и ИП и формы «Е» для юридических лиц. 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ормы анкеты можно найти в Приложениях 1 и 2 к настоящим Критериям, а также получить в офисе обслуживания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лиентам, у которых по состоянию на 01 июля 2014 года имеются действующие договоры на обслуживание, будет предложено заполнить Декларации «</w:t>
      </w:r>
      <w:r>
        <w:rPr>
          <w:rFonts w:eastAsia="Times New Roman" w:cs="Arial" w:ascii="Arial" w:hAnsi="Arial"/>
          <w:lang w:val="en-US" w:eastAsia="ru-RU"/>
        </w:rPr>
        <w:t>I</w:t>
      </w:r>
      <w:r>
        <w:rPr>
          <w:rFonts w:eastAsia="Times New Roman" w:cs="Arial" w:ascii="Arial" w:hAnsi="Arial"/>
          <w:lang w:eastAsia="ru-RU"/>
        </w:rPr>
        <w:t>» или «Е» в момент обновления сведений о клиентах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нформация в анкета нацелена на выявление признаков принадлежности счета клиенту-налогоплательщику США. Признаки определены американск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осле заполнения деклараций от Вас потребуется предоставление следующих дополнительных документов в зависимости от Ваших ответов на вопросы Декларации: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 случае если Вы указываете, что являетесь гражданином США или налоговым резидентом США, необходимо предоставить заполненную форму W-9  (форма W-9 размещена на сайте Налоговой службы США: </w:t>
      </w:r>
      <w:hyperlink r:id="rId2">
        <w:r>
          <w:rPr>
            <w:rStyle w:val="InternetLink"/>
            <w:rFonts w:cs="Arial" w:ascii="Arial" w:hAnsi="Arial"/>
            <w:lang w:eastAsia="ru-RU"/>
          </w:rPr>
          <w:t>http://www.irs.gov/pub/irs-pdf/fw9.pdf</w:t>
        </w:r>
      </w:hyperlink>
      <w:r>
        <w:rPr>
          <w:rFonts w:cs="Arial" w:ascii="Arial" w:hAnsi="Arial"/>
          <w:lang w:eastAsia="ru-RU"/>
        </w:rPr>
        <w:t>)</w:t>
      </w:r>
      <w:r>
        <w:rPr>
          <w:rFonts w:eastAsia="Times New Roman" w:cs="Arial" w:ascii="Arial" w:hAnsi="Arial"/>
          <w:lang w:eastAsia="ru-RU"/>
        </w:rPr>
        <w:t>. Проконсультируйтесь с Вашим налоговым консультантом о правилах заполнения форм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Если Вы родились в США, но не являетесь гражданином США, Вам необходимо предоставить: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видетельство об утрате гражданства США по форме DS 4083 Бюро консульских дел Государственного департамента США или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исьменные объяснения в отношении отсутствия гражданства в США (например, указание причины, по которой не было получено гражданство США по рождению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lang w:eastAsia="ru-RU"/>
        </w:rPr>
        <w:t>ПАО «ИК РУСС-ИНВЕСТ» обрабатывает информацию, полученную в форме деклараций  «</w:t>
      </w:r>
      <w:r>
        <w:rPr>
          <w:rFonts w:eastAsia="Times New Roman" w:cs="Arial" w:ascii="Arial" w:hAnsi="Arial"/>
          <w:lang w:val="en-US" w:eastAsia="ru-RU"/>
        </w:rPr>
        <w:t>I</w:t>
      </w:r>
      <w:r>
        <w:rPr>
          <w:rFonts w:eastAsia="Times New Roman" w:cs="Arial" w:ascii="Arial" w:hAnsi="Arial"/>
          <w:lang w:eastAsia="ru-RU"/>
        </w:rPr>
        <w:t>» или «Е» в соответствии с действующим законодательством РФ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 совершение учетных действий требуется Ваше согласие (Приложение 3)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бращаем Ваше внимание, что непредоставление Согласия или отказ в его предоставлении может повлечь за собой последствия в части осуществления обслуживания в соответствии с Федеральным законом 173-ФЗ от 28.06.14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я, не упомянутые по тексту Критериев -  Приложение № 4 – Понятия и определения.</w:t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i/>
          <w:sz w:val="20"/>
          <w:szCs w:val="20"/>
          <w:lang w:val="en-US"/>
        </w:rPr>
        <w:t>Interna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form</w:t>
      </w:r>
      <w:r>
        <w:rPr>
          <w:rFonts w:cs="Arial" w:ascii="Arial" w:hAnsi="Arial"/>
          <w:i/>
          <w:sz w:val="20"/>
          <w:szCs w:val="20"/>
        </w:rPr>
        <w:t xml:space="preserve"> “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>”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4"/>
        <w:gridCol w:w="3224"/>
      </w:tblGrid>
      <w:tr>
        <w:trPr>
          <w:trHeight w:val="554" w:hRule="atLeast"/>
        </w:trPr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claration of an individu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явлени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изического лица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re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/ Настоящим я,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16"/>
          <w:szCs w:val="16"/>
        </w:rPr>
        <w:t>(</w:t>
      </w:r>
      <w:r>
        <w:rPr>
          <w:rFonts w:cs="Arial" w:ascii="Arial" w:hAnsi="Arial"/>
          <w:color w:val="808080"/>
          <w:sz w:val="16"/>
          <w:szCs w:val="16"/>
          <w:lang w:val="en-US"/>
        </w:rPr>
        <w:t>full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en-US"/>
        </w:rPr>
        <w:t>name</w:t>
      </w:r>
      <w:r>
        <w:rPr>
          <w:rFonts w:cs="Arial" w:ascii="Arial" w:hAnsi="Arial"/>
          <w:color w:val="808080"/>
          <w:sz w:val="16"/>
          <w:szCs w:val="16"/>
        </w:rPr>
        <w:t xml:space="preserve"> / ФИО полностью)</w:t>
      </w:r>
    </w:p>
    <w:p>
      <w:pPr>
        <w:pStyle w:val="Normal"/>
        <w:spacing w:before="0" w:after="0"/>
        <w:jc w:val="both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onfir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at</w:t>
      </w:r>
      <w:r>
        <w:rPr>
          <w:rFonts w:cs="Arial" w:ascii="Arial" w:hAnsi="Arial"/>
          <w:sz w:val="20"/>
          <w:szCs w:val="20"/>
        </w:rPr>
        <w:t xml:space="preserve"> / подтверждаю, что:</w:t>
      </w:r>
    </w:p>
    <w:p>
      <w:pPr>
        <w:pStyle w:val="Normal"/>
        <w:spacing w:before="0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53"/>
        <w:gridCol w:w="284"/>
        <w:gridCol w:w="4253"/>
      </w:tblGrid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’m not a U.S. citizen and / or resident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не являюсь гражданином и / или резидентом США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’m not a U.S. taxpayer;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не являюсь налогоплательщиком США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y place of birth is not in the U.S.A.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ША не является местом моего рождения;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have not U.S. residence address nor U.S. mailing address (incl. P.O. box)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не имею американского адреса проживания и почтового адреса (включая адрес «до востребования»)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have no U.S. phone number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не имею американского телефонного номера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do not act in the interest of a person / entity designed as a resident of the U.S.A. and I’m not granted any power of attorney from U.S. resident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не действую в интересах физического лица или юридического лица – резидента США и не получал от них никаких доверенностей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confirm, that I shall inform PJSC “IC RUSS-INVEST” in case of change of the statements above within fifteen working days from the date of change in such circumstances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дтверждаю, что я уведомлю ПАО «ИК РУСС-ИНВЕСТ» в случае изменения указанных выше сведений, в течение 15 рабочих дней с даты таких изменений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provided all information at the best of my knowledg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 предоставил всю известную мне информацию.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acknowledge the right of PJSC “IC RUSS-INVEST” to verify information provided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дтверждаю право ПАО «ИК РУСС-ИНВЕСТ» на проверку предоставленной мной информации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4"/>
        <w:gridCol w:w="3224"/>
      </w:tblGrid>
      <w:tr>
        <w:trPr/>
        <w:tc>
          <w:tcPr>
            <w:tcW w:w="315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ignature / </w:t>
            </w: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te / </w:t>
            </w: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 xml:space="preserve">This space is reserved for RO’s remarks /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Место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служебных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отметок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Internal form “E”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4"/>
        <w:gridCol w:w="344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claration of a legal entity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явлени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юридического  лица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righ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Hereby</w:t>
      </w:r>
      <w:r>
        <w:rPr>
          <w:rFonts w:cs="Arial" w:ascii="Arial" w:hAnsi="Arial"/>
          <w:sz w:val="20"/>
          <w:szCs w:val="20"/>
        </w:rPr>
        <w:t xml:space="preserve">  / Настоящим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16"/>
          <w:szCs w:val="16"/>
        </w:rPr>
        <w:t>(</w:t>
      </w:r>
      <w:r>
        <w:rPr>
          <w:rFonts w:cs="Arial" w:ascii="Arial" w:hAnsi="Arial"/>
          <w:color w:val="808080"/>
          <w:sz w:val="16"/>
          <w:szCs w:val="16"/>
          <w:lang w:val="en-US"/>
        </w:rPr>
        <w:t>abbreviated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en-US"/>
        </w:rPr>
        <w:t>company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en-US"/>
        </w:rPr>
        <w:t>name</w:t>
      </w:r>
      <w:r>
        <w:rPr>
          <w:rFonts w:cs="Arial" w:ascii="Arial" w:hAnsi="Arial"/>
          <w:color w:val="808080"/>
          <w:sz w:val="16"/>
          <w:szCs w:val="16"/>
        </w:rPr>
        <w:t xml:space="preserve"> / сокращенное наименование)</w:t>
      </w:r>
    </w:p>
    <w:p>
      <w:pPr>
        <w:pStyle w:val="Normal"/>
        <w:spacing w:before="0" w:after="0"/>
        <w:jc w:val="both"/>
        <w:rPr>
          <w:rFonts w:ascii="Arial" w:hAnsi="Arial" w:cs="Arial"/>
          <w:color w:val="808080"/>
          <w:sz w:val="12"/>
          <w:szCs w:val="12"/>
        </w:rPr>
      </w:pPr>
      <w:r>
        <w:rPr>
          <w:rFonts w:cs="Arial" w:ascii="Arial" w:hAnsi="Arial"/>
          <w:color w:val="808080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357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</w:r>
          </w:p>
        </w:tc>
      </w:tr>
      <w:tr>
        <w:trPr>
          <w:trHeight w:val="357" w:hRule="exact"/>
        </w:trPr>
        <w:tc>
          <w:tcPr>
            <w:tcW w:w="339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 xml:space="preserve">(Main registration number /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ОГРН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)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</w:r>
          </w:p>
        </w:tc>
        <w:tc>
          <w:tcPr>
            <w:tcW w:w="587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 xml:space="preserve">(for FFI – GIIN /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ИФИ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 xml:space="preserve"> – GIIN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nfirms that / </w:t>
      </w:r>
      <w:r>
        <w:rPr>
          <w:rFonts w:cs="Arial" w:ascii="Arial" w:hAnsi="Arial"/>
          <w:sz w:val="20"/>
          <w:szCs w:val="20"/>
        </w:rPr>
        <w:t>подтверждает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что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before="0" w:after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before="0" w:after="0"/>
        <w:jc w:val="righ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53"/>
        <w:gridCol w:w="284"/>
        <w:gridCol w:w="4253"/>
      </w:tblGrid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ny is not incorporated in the U.S.A.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 учреждена не в США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ny is not a U.S. resident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 не является резидентом США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ny has no U.S. tax status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 не имеет статуса налогоплательщика США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ny does not act in the interest of a person / entity designed as a resident of the U.S.A. and company isn’t  granted any power of attorney from U.S. resident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 не действует в интересах физического лица или юридического лица – резидента США и не получала от них никаких доверенностей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are of U.S. designated persons in company’s capital does not exceed 10%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резидентов США в капитале компании не превышает 10%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 the best of company’s knowledge, none of company’s beneficial owners are U.S. citizens or residents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колько нам известно, никто из бенефициарных собственников  компании не является гражданином или резидентом США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o confirm this, UBOs provide their declarations of “I” form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Для подтверждения этого бенефициарные владельцы представляют свои декларации по форме “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>”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confirm, that we shall inform PJSC “IC RUSS-INVEST” in case of change of the statements above within fifteen working days from the date of change in such circumstances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дтверждаю, что мы уведомим ПАО «ИК РУСС-ИНВЕСТ» в случае изменения указанных выше сведений, в течение 15 рабочих дней с даты таких изменений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4"/>
        <w:gridCol w:w="3224"/>
      </w:tblGrid>
      <w:tr>
        <w:trPr/>
        <w:tc>
          <w:tcPr>
            <w:tcW w:w="315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ignature / </w:t>
            </w: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te / </w:t>
            </w: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0"/>
        <w:gridCol w:w="3810"/>
      </w:tblGrid>
      <w:tr>
        <w:trPr>
          <w:trHeight w:val="220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en-US"/>
              </w:rPr>
              <w:t xml:space="preserve">This space is reserved for RO’s remarks / </w:t>
            </w:r>
            <w:r>
              <w:rPr>
                <w:rFonts w:cs="Arial" w:ascii="Arial" w:hAnsi="Arial"/>
                <w:color w:val="808080"/>
                <w:sz w:val="14"/>
                <w:szCs w:val="14"/>
              </w:rPr>
              <w:t>Место</w:t>
            </w:r>
            <w:r>
              <w:rPr>
                <w:rFonts w:cs="Arial" w:ascii="Arial" w:hAnsi="Arial"/>
                <w:color w:val="80808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color w:val="80808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14"/>
                <w:szCs w:val="14"/>
              </w:rPr>
              <w:t>служебных</w:t>
            </w:r>
            <w:r>
              <w:rPr>
                <w:rFonts w:cs="Arial" w:ascii="Arial" w:hAnsi="Arial"/>
                <w:color w:val="80808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14"/>
                <w:szCs w:val="14"/>
              </w:rPr>
              <w:t>отметок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en-US"/>
              </w:rPr>
              <w:t>UBO’s declarations submitted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3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s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оглас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reb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/ Настоящим я,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  <w:t>full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  <w:t>na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/ ФИО полностью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ovide my consent for / </w:t>
            </w:r>
            <w:r>
              <w:rPr>
                <w:rFonts w:cs="Arial" w:ascii="Arial" w:hAnsi="Arial"/>
                <w:sz w:val="18"/>
                <w:szCs w:val="18"/>
              </w:rPr>
              <w:t>выражаю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глас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of my personal data in accordance with the requirements of the Federal Law 153-FZ from 27.07.2006 “On Personal Data”, including Form W-9 data, other information, affirming  me as a foreign taxpayer, data of my account number(s), balances of my account(s), information on operations with my account(s) with the aim of cross-border transmitting to the relevant foreign tax authorities and/or foreign agents, authorized for withhold of foreign taxes and fees with the rules and volume without contradiction of the legislation of the Russian Federation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бработку  своих персональных данных в соответствии с требованиями ФЗ от 27.07.2006  № 152-ФЗ «О персональных данных», сведений, указанных в Форме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9, иной информации, идентифицирующей меня в качестве иностранного налогоплательщика, а также данных о  номере(ах) моего счета(ов), остатках по счету(ам), и информации об операциях по счету(ам)  с целью трансграничной передачи иностранному налоговому органу и (или) иностранным налоговым агентам, уполномоченным на удержание иностранных налогов и сборов в порядке и объеме, не противоречащем законодательству РФ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Consent is provided for the next actions with my personal data: transmitting (including cross-border), collecting, recording, systematization, accumulation, storage, clarification (updating, amendment), extracting, usage,  depersonalization, blocking, deleting, destroying.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JSC “IC RUSS-INVEST” as a personal data operator is entitled to execute aforesaid actions using automated tools (including solely) and without usage of the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стоящее Согласие предоставляется на совершение следующих действий с моими персональными данными: передача (в том числе трансграничная),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. Указанные действия ПАО «ИК РУСС-ИНВЕСТ» как оператор персональных данных вправе осуществлять как с использованием средств автоматизации (в том числе исключительно), так и без использования таких средств;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Consent is also due to information transmitting to the Central Bank of the Russian Federation, to Anti-money laundering authorized state agency and to the state agency authorized for taxes and fees supervision and administration -  in volumes in accordance with the legislation of Russi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стоящее Согласие означает согласие на передачу информации в Банк России, федеральный орган исполнительной власти, уполномоченный на осуществление функции по противодействию легализации доходов, полученных преступным путем, и финансированию терроризма, и  федеральный орган исполнительной власти, уполномоченный по контролю и надзору в области налогов и сборо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his Consent is valid for the period of six years after termination of the latest agreement between PJSC “IC RUSS-INVEST” and me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стоящее Согласие действительно в течение шести лет с даты прекращения последнего соглашения между ПАО «ИК РУСС-ИНВЕСТ» и мной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his Consent may be revoked by sending a written notification to postal address of PJSC “IC RUSS-INVEST” or by delivery in person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стоящее Согласие может быть отозвано путем направления письменного уведомления  по почтовому адресу ПАО «ИК РУСС-ИНВЕСТ» или вручения отзыва лично.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4"/>
        <w:gridCol w:w="3224"/>
      </w:tblGrid>
      <w:tr>
        <w:trPr/>
        <w:tc>
          <w:tcPr>
            <w:tcW w:w="315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Signature / </w:t>
            </w:r>
            <w:r>
              <w:rPr>
                <w:rFonts w:cs="Arial" w:ascii="Arial" w:hAnsi="Arial"/>
                <w:sz w:val="19"/>
                <w:szCs w:val="19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Date / </w:t>
            </w:r>
            <w:r>
              <w:rPr>
                <w:rFonts w:cs="Arial" w:ascii="Arial" w:hAnsi="Arial"/>
                <w:sz w:val="19"/>
                <w:szCs w:val="19"/>
              </w:rPr>
              <w:t xml:space="preserve">Дата 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4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053"/>
      </w:tblGrid>
      <w:tr>
        <w:trPr>
          <w:tblHeader w:val="true"/>
          <w:trHeight w:val="7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Понятие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ределение</w:t>
            </w:r>
          </w:p>
        </w:tc>
      </w:tr>
      <w:tr>
        <w:trPr>
          <w:trHeight w:val="7311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оплательщик США (US person) физическое лицо – налоговый резидент СШ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 термином «Налогоплательщик США физическое лицо» понимается гражданин или налоговый резидент СШ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Если наличие статуса налогового резидента США вызывает у Вас сомнения, мы рекомендуем проконсультироваться с профессиональным налоговым консультант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 общему правилу, Вы можете быть признаны налоговым резидентом США, ес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) Вы родились в США; </w:t>
            </w:r>
            <w:r>
              <w:rPr>
                <w:rFonts w:eastAsia="Times New Roman" w:cs="Arial" w:ascii="Arial" w:hAnsi="Arial"/>
                <w:color w:val="0000FF"/>
                <w:lang w:eastAsia="ru-RU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) Вы являетесь гражданином США или у вас есть «грин карта» США; </w:t>
            </w:r>
            <w:r>
              <w:rPr>
                <w:rFonts w:eastAsia="Times New Roman" w:cs="Arial" w:ascii="Arial" w:hAnsi="Arial"/>
                <w:color w:val="0000FF"/>
                <w:lang w:eastAsia="ru-RU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) Вы отвечаете критерию существенного присутствия. Для того, чтобы отвечать этому критерию, Вы должны физически находиться в США по крайней мер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i. 31 день в течение текущего года,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ii. 183 дня в течение трехлетнего периода, который включает текущий год и два непосредственно предшествующих года, включая в расче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. Все дни, в течение которых Вы находились в США в течение текущего года; </w:t>
            </w:r>
            <w:r>
              <w:rPr>
                <w:rFonts w:eastAsia="Times New Roman" w:cs="Arial" w:ascii="Arial" w:hAnsi="Arial"/>
                <w:color w:val="0000FF"/>
                <w:lang w:eastAsia="ru-RU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. 1/3 дней, в течение которых Вы находились в США в течение первого года, предшествующего текущему году; </w:t>
            </w:r>
            <w:r>
              <w:rPr>
                <w:rFonts w:eastAsia="Times New Roman" w:cs="Arial" w:ascii="Arial" w:hAnsi="Arial"/>
                <w:color w:val="0000FF"/>
                <w:lang w:eastAsia="ru-RU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 1/6 дней, в течение которых Вы находились в США в течение второго года, предшествующего текущему году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алогоплательщик США (US </w:t>
            </w:r>
            <w:r>
              <w:rPr>
                <w:rFonts w:eastAsia="Times New Roman" w:cs="Arial" w:ascii="Arial" w:hAnsi="Arial"/>
                <w:lang w:val="en-US" w:eastAsia="ru-RU"/>
              </w:rPr>
              <w:t>entity</w:t>
            </w:r>
            <w:r>
              <w:rPr>
                <w:rFonts w:eastAsia="Times New Roman" w:cs="Arial" w:ascii="Arial" w:hAnsi="Arial"/>
                <w:lang w:eastAsia="ru-RU"/>
              </w:rPr>
              <w:t>) юридическое  лицо – налоговый резидент СШ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ША как страна учреждения / регистра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ША как страна корпоративного резидентств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алоговый статус США (для </w:t>
            </w:r>
            <w:r>
              <w:rPr>
                <w:rFonts w:eastAsia="Times New Roman" w:cs="Arial" w:ascii="Arial" w:hAnsi="Arial"/>
                <w:lang w:val="en-US" w:eastAsia="ru-RU"/>
              </w:rPr>
              <w:t>QI</w:t>
            </w:r>
            <w:r>
              <w:rPr>
                <w:rFonts w:eastAsia="Times New Roman" w:cs="Arial" w:ascii="Arial" w:hAnsi="Arial"/>
                <w:lang w:eastAsia="ru-RU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lang w:val="en-US" w:eastAsia="ru-RU"/>
              </w:rPr>
              <w:t>C</w:t>
            </w:r>
            <w:r>
              <w:rPr>
                <w:rFonts w:eastAsia="Times New Roman" w:cs="Arial" w:ascii="Arial" w:hAnsi="Arial"/>
                <w:lang w:eastAsia="ru-RU"/>
              </w:rPr>
              <w:t xml:space="preserve"> учетом исключений  (</w:t>
            </w:r>
            <w:r>
              <w:rPr>
                <w:rFonts w:eastAsia="Times New Roman" w:cs="Arial" w:ascii="Arial" w:hAnsi="Arial"/>
                <w:lang w:val="en-US" w:eastAsia="ru-RU"/>
              </w:rPr>
              <w:t>out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ru-RU"/>
              </w:rPr>
              <w:t>of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ru-RU"/>
              </w:rPr>
              <w:t>scope</w:t>
            </w:r>
            <w:r>
              <w:rPr>
                <w:rFonts w:eastAsia="Times New Roman" w:cs="Arial" w:ascii="Arial" w:hAnsi="Arial"/>
                <w:lang w:eastAsia="ru-RU"/>
              </w:rPr>
              <w:t xml:space="preserve">) закона США о налогообложени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Рассматриваются компании с долей участия резидента США в капитале &gt; 10%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Если наличие статуса налогового резидента США вызывает у Вас сомнения, мы рекомендуем проконсультироваться с профессиональным налоговым консультантом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altName w:val="Franklin Gothic Medium Cond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Lucida Grande CY;Franklin Gothic Medium Cond" w:hAnsi="Lucida Grande CY;Franklin Gothic Medium Cond" w:cs="Lucida Grande CY;Franklin Gothic Medium Cond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;Franklin Gothic Medium Cond" w:hAnsi="Lucida Grande CY;Franklin Gothic Medium Cond" w:cs="Lucida Grande CY;Franklin Gothic Medium Cond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gov/pub/irs-pdf/fw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8:00Z</dcterms:created>
  <dc:creator>Качалин Артем Викторович</dc:creator>
  <dc:description/>
  <dc:language>en-US</dc:language>
  <cp:lastModifiedBy>Karelina Natalia</cp:lastModifiedBy>
  <cp:lastPrinted>2014-07-15T13:06:00Z</cp:lastPrinted>
  <dcterms:modified xsi:type="dcterms:W3CDTF">2016-07-27T08:03:00Z</dcterms:modified>
  <cp:revision>5</cp:revision>
  <dc:subject/>
  <dc:title/>
</cp:coreProperties>
</file>