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</w:t>
      </w:r>
    </w:p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зменении текста ежеквартального отчета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крытое акционерное общество "ИНВЕСТИЦИОННАЯ КОМПАНИЯ 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9"/>
                <w:szCs w:val="19"/>
              </w:rPr>
              <w:t>ОАО "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йская Федерация, 119034, г. Москва, Всеволожский пер., д.2, стр.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77396627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040815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09-А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e-disclosure.ru/portal/company.aspx?id=579</w:t>
              </w:r>
            </w:hyperlink>
            <w:r>
              <w:rPr>
                <w:b/>
                <w:bCs/>
                <w:sz w:val="19"/>
                <w:szCs w:val="19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russ-invest.com</w:t>
              </w:r>
            </w:hyperlink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Cs w:val="false"/>
                <w:i/>
                <w:sz w:val="19"/>
                <w:szCs w:val="19"/>
              </w:rPr>
              <w:t>Ежеквартальный отчет за 1 квартал 2014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Описание внесенных изменений и причины (обстоятельства), послужившие основанием для их внесения: </w:t>
            </w:r>
            <w:r>
              <w:rPr>
                <w:bCs w:val="false"/>
                <w:i/>
                <w:sz w:val="19"/>
                <w:szCs w:val="19"/>
              </w:rPr>
              <w:t>В содержание ежеквартального отчета добавлены пояснения к бухгалтерскому балансу и отчету о финансовых результатах в соответствии с требованиями действующего законодательства.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Cs w:val="false"/>
                <w:i/>
                <w:sz w:val="19"/>
                <w:szCs w:val="19"/>
              </w:rPr>
              <w:t>14 мая 2014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опубликования текста ежеквартального отчета с внесенными изменениями на странице в сети Интернет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 августа 2015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Президент-Генеральный директор ОАО "ИК РУСС-ИНВЕСТ"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А.П.Бычк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"27" августа 2015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79" TargetMode="External"/><Relationship Id="rId3" Type="http://schemas.openxmlformats.org/officeDocument/2006/relationships/hyperlink" Target="http://www.russ-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0:00Z</dcterms:created>
  <dc:creator>Ильина Ольга</dc:creator>
  <dc:description/>
  <cp:keywords/>
  <dc:language>en-US</dc:language>
  <cp:lastModifiedBy>ilina</cp:lastModifiedBy>
  <cp:lastPrinted>2015-08-27T12:48:00Z</cp:lastPrinted>
  <dcterms:modified xsi:type="dcterms:W3CDTF">2015-08-27T09:48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