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общение</w:t>
      </w:r>
    </w:p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 изменении текста ежеквартального отчета</w:t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убличное акционерное общество "ИНВЕСТИЦИОННАЯ КОМПАНИЯ 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9"/>
                <w:szCs w:val="19"/>
              </w:rPr>
              <w:t>ПАО "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йская Федерация, 119034, г. Москва, Всеволожский пер., д.2, стр.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773966279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040815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409-А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e-disclosure.ru/portal/company.aspx?id=579</w:t>
              </w:r>
            </w:hyperlink>
            <w:r>
              <w:rPr>
                <w:b/>
                <w:bCs/>
                <w:sz w:val="19"/>
                <w:szCs w:val="19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russ-invest.com</w:t>
              </w:r>
            </w:hyperlink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 xml:space="preserve">Вид документа (ежеквартальный отчет) и отчетный период (квартал и год), за который составлен документ, в который внесены изменения: </w:t>
            </w:r>
            <w:r>
              <w:rPr>
                <w:bCs w:val="false"/>
                <w:i/>
                <w:sz w:val="19"/>
                <w:szCs w:val="19"/>
              </w:rPr>
              <w:t>Ежеквартальный отчет за 4 квартал 2016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Описание внесенных изменений и причины (обстоятельства), послужившие основанием для их внесения: </w:t>
            </w:r>
            <w:r>
              <w:rPr>
                <w:bCs w:val="false"/>
                <w:i/>
                <w:sz w:val="19"/>
                <w:szCs w:val="19"/>
              </w:rPr>
              <w:t>В содержание п.5.2.1. ежеквартального отчета внесены изменения в отношении члена Совета директоров Бычкова А.П. о периоде вхождения в состав Совета директоров Ассоциации по защите прав инвесторов (использована некорректная информация с сайта АПИ), правильно -  с 2011 по  настоящее время.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Дата опубликования текста ежеквартального отчета, в который внесены изменения, на странице в сети Интернет: </w:t>
            </w:r>
            <w:r>
              <w:rPr>
                <w:bCs w:val="false"/>
                <w:i/>
                <w:sz w:val="19"/>
                <w:szCs w:val="19"/>
              </w:rPr>
              <w:t>14 февраля 2016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опубликования текста ежеквартального отчета с внесенными изменениями на странице в сети Интернет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 февраля 2016 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40"/>
        <w:gridCol w:w="2780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И.О. Президента - Генерального директора</w:t>
            </w:r>
          </w:p>
          <w:p>
            <w:pPr>
              <w:pStyle w:val="Normal"/>
              <w:spacing w:before="4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аз № 19 от 13.02.2017 г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before="36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С.М.Тепляшина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 Дата "15" февраля 2016 г.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0" w:after="4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79" TargetMode="External"/><Relationship Id="rId3" Type="http://schemas.openxmlformats.org/officeDocument/2006/relationships/hyperlink" Target="http://www.russ-inves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Ильина Ольга</dc:creator>
  <dc:description/>
  <cp:keywords/>
  <dc:language>en-US</dc:language>
  <cp:lastModifiedBy>ilina</cp:lastModifiedBy>
  <cp:lastPrinted>2017-02-15T17:30:00Z</cp:lastPrinted>
  <dcterms:modified xsi:type="dcterms:W3CDTF">2017-02-15T14:31:00Z</dcterms:modified>
  <cp:revision>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