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общение</w:t>
      </w:r>
    </w:p>
    <w:p>
      <w:pPr>
        <w:pStyle w:val="Normal"/>
        <w:spacing w:lineRule="atLeast" w:line="240" w:before="4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 изменении текста ежеквартального отчета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крытое акционерное общество "ИНВЕСТИЦИОННАЯ КОМПАНИЯ 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9"/>
                <w:szCs w:val="19"/>
              </w:rPr>
              <w:t>ОАО "ИК РУСС-ИНВЕСТ"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йская Федерация, 119034, г. Москва, Всеволожский пер., д.2, стр.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77396627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040815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409-А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e-disclosure.ru/portal/company.aspx?id=579</w:t>
              </w:r>
            </w:hyperlink>
            <w:r>
              <w:rPr>
                <w:b/>
                <w:bCs/>
                <w:sz w:val="19"/>
                <w:szCs w:val="19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19"/>
                  <w:szCs w:val="19"/>
                </w:rPr>
                <w:t>http://www.russ-invest.com</w:t>
              </w:r>
            </w:hyperlink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 xml:space="preserve">Вид документа (ежеквартальный отчет) и отчетный период (квартал и год), за который составлен документ, в который внесены изменения: </w:t>
            </w:r>
            <w:r>
              <w:rPr>
                <w:bCs w:val="false"/>
                <w:i/>
                <w:sz w:val="19"/>
                <w:szCs w:val="19"/>
              </w:rPr>
              <w:t>Ежеквартальный отчет за 3 квартал 2013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Описание внесенных изменений и причины (обстоятельства), послужившие основанием для их внесения: </w:t>
            </w:r>
            <w:r>
              <w:rPr>
                <w:bCs w:val="false"/>
                <w:i/>
                <w:sz w:val="19"/>
                <w:szCs w:val="19"/>
              </w:rPr>
              <w:t>В содержание ежеквартального отчета добавлена промежуточная (полугодовая) сводная бухгалтерская (консолидированная) отчетность за 6 месяцев 2013 года (приложение).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Cs w:val="false"/>
                <w:i/>
                <w:sz w:val="19"/>
                <w:szCs w:val="19"/>
              </w:rPr>
              <w:t>14 ноября 2013 года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опубликования текста ежеквартального отчета с внесенными изменениями на странице в сети Интернет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 октября 2015 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3.1. Президент-Генеральный директор ОАО "ИК РУСС-ИНВЕСТ"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36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А.П.Бычков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. Дата "15" октября 2015 г.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4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79" TargetMode="External"/><Relationship Id="rId3" Type="http://schemas.openxmlformats.org/officeDocument/2006/relationships/hyperlink" Target="http://www.russ-inves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0:00Z</dcterms:created>
  <dc:creator>Ильина Ольга</dc:creator>
  <dc:description/>
  <dc:language>en-US</dc:language>
  <cp:lastModifiedBy>ilina</cp:lastModifiedBy>
  <cp:lastPrinted>2012-08-14T15:42:00Z</cp:lastPrinted>
  <dcterms:modified xsi:type="dcterms:W3CDTF">2015-10-14T13:37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