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ДОВЕРЕННОСТЬ </w:t>
      </w:r>
      <w:r>
        <w:rPr>
          <w:b w:val="false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>___________________ две тысячи девят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>Настоящей доверенностью _________________________________ (ФИО акционера), паспорт: серия ________ № _______________,  выдан _________________________________________________ «____» _________ 20___г., (паспортные данные акционера) (далее Доверитель) доверяет: _______________________________________(ФИО представителя акционера), паспорт: серия ________ № _______________,  выдан _________________________________________________ «____» _________ 20___г. (паспортные данные представителя акционера), представлять интересы Доверителя на внеочередном Общем собрании акционеров Публичного акционерного общества «ИНВЕСТИЦИОННАЯ КОМПАНИЯ ИК РУСС-ИНВЕСТ» (юридический адрес: 119034, г.Москва, Всеволожский переулок, д.2, стр.2, государственный регистрационный номер</w:t>
        <w:br/>
        <w:t xml:space="preserve">№ 1027739662796, выдано 02 декабря 2002 года межрайонной инспекцией МНС России </w:t>
        <w:br/>
        <w:t>№ 39 по г.Москве) проводимом 12 ноября 2019 года и совершать от имени Доверителя все нижеперечисленные действия: регистрироваться для участия в собрании; голосовать по всем вопросам повестки дня всеми обыкновенными именными бездокументарными акциями ПАО «ИК РУСС-ИНВЕСТ», владельцем которых является Доверитель, в том числе подписывать и предоставлять бюллетени для голосования; знакомиться с информацией (материалами) в ходе подготовки и проведения собрания, получать их копии; подписывать иные документы, связанные с осуществлением полномочий по настоящей Доверенности, а также осуществлять все необходимые для этого фактические и юридически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выдана сроком до "____" _____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/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9:00Z</dcterms:created>
  <dc:creator>Григорьева</dc:creator>
  <dc:description/>
  <dc:language>en-US</dc:language>
  <cp:lastModifiedBy>borovkova</cp:lastModifiedBy>
  <cp:lastPrinted>2019-04-11T16:10:00Z</cp:lastPrinted>
  <dcterms:modified xsi:type="dcterms:W3CDTF">2019-10-11T07:39:00Z</dcterms:modified>
  <cp:revision>3</cp:revision>
  <dc:subject/>
  <dc:title>ДОВЕРЕННОСТЬ  129/2007</dc:title>
</cp:coreProperties>
</file>