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firstLine="3686"/>
        <w:rPr>
          <w:rFonts w:ascii="Arial" w:hAnsi="Arial" w:cs="Arial"/>
          <w:b/>
          <w:b/>
          <w:sz w:val="22"/>
          <w:szCs w:val="22"/>
        </w:rPr>
      </w:pPr>
      <w:r>
        <w:rPr>
          <w:rStyle w:val="21"/>
          <w:rFonts w:cs="Arial" w:ascii="Arial" w:hAnsi="Arial"/>
          <w:b/>
          <w:lang w:val="ru-RU"/>
        </w:rPr>
        <w:t xml:space="preserve">Приложение № 1.4.  к </w:t>
      </w:r>
      <w:r>
        <w:rPr>
          <w:rFonts w:cs="Arial" w:ascii="Arial" w:hAnsi="Arial"/>
          <w:b/>
          <w:sz w:val="22"/>
          <w:szCs w:val="22"/>
        </w:rPr>
        <w:t xml:space="preserve">Клиентскому регламенту </w:t>
      </w:r>
    </w:p>
    <w:p>
      <w:pPr>
        <w:pStyle w:val="Normal"/>
        <w:spacing w:lineRule="atLeast" w:line="240"/>
        <w:ind w:right="6" w:firstLine="36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Условиям осуществления депозитарной деятельности)</w:t>
      </w:r>
    </w:p>
    <w:p>
      <w:pPr>
        <w:pStyle w:val="Normal"/>
        <w:spacing w:lineRule="atLeast" w:line="240"/>
        <w:ind w:right="6" w:firstLine="368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убличного акционерного общества </w:t>
      </w:r>
    </w:p>
    <w:p>
      <w:pPr>
        <w:pStyle w:val="Normal"/>
        <w:spacing w:lineRule="atLeast" w:line="240"/>
        <w:ind w:right="6" w:firstLine="3686"/>
        <w:rPr>
          <w:rStyle w:val="21"/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2"/>
          <w:szCs w:val="22"/>
        </w:rPr>
        <w:t>«ИНВЕСТИЦИОННАЯ КОМПАНИЯ ИК РУСС-ИНВЕСТ»</w:t>
      </w:r>
    </w:p>
    <w:p>
      <w:pPr>
        <w:pStyle w:val="Normal"/>
        <w:spacing w:lineRule="atLeast" w:line="240"/>
        <w:ind w:right="6" w:hanging="0"/>
        <w:jc w:val="center"/>
        <w:rPr>
          <w:rStyle w:val="21"/>
          <w:rFonts w:ascii="Arial" w:hAnsi="Arial" w:cs="Arial"/>
          <w:b/>
          <w:b/>
          <w:lang w:val="ru-RU"/>
        </w:rPr>
      </w:pPr>
      <w:r>
        <w:rPr/>
      </w:r>
    </w:p>
    <w:p>
      <w:pPr>
        <w:pStyle w:val="Normal"/>
        <w:spacing w:lineRule="atLeast" w:line="240"/>
        <w:ind w:right="6" w:hanging="0"/>
        <w:jc w:val="center"/>
        <w:rPr>
          <w:rStyle w:val="21"/>
          <w:rFonts w:ascii="Arial" w:hAnsi="Arial" w:cs="Arial"/>
          <w:b/>
          <w:b/>
          <w:lang w:val="ru-RU"/>
        </w:rPr>
      </w:pPr>
      <w:r>
        <w:rPr/>
      </w:r>
    </w:p>
    <w:p>
      <w:pPr>
        <w:pStyle w:val="Normal"/>
        <w:spacing w:lineRule="atLeast" w:line="240"/>
        <w:ind w:right="6" w:hanging="0"/>
        <w:jc w:val="center"/>
        <w:rPr/>
      </w:pPr>
      <w:r>
        <w:rPr>
          <w:rStyle w:val="21"/>
          <w:rFonts w:cs="Arial" w:ascii="Arial" w:hAnsi="Arial"/>
          <w:b/>
        </w:rPr>
        <w:t>Тарифы за  депозитарное обслуживание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Стоимость услуг указана в рублях, НДС не облагается</w:t>
      </w:r>
    </w:p>
    <w:p>
      <w:pPr>
        <w:pStyle w:val="Normal"/>
        <w:spacing w:lineRule="atLeast" w:line="240"/>
        <w:ind w:right="6" w:hanging="0"/>
        <w:jc w:val="center"/>
        <w:rPr>
          <w:rStyle w:val="21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643"/>
        <w:gridCol w:w="5553"/>
        <w:gridCol w:w="1881"/>
        <w:gridCol w:w="13"/>
        <w:gridCol w:w="1868"/>
        <w:gridCol w:w="291"/>
      </w:tblGrid>
      <w:tr>
        <w:trPr>
          <w:trHeight w:val="131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ип операц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арифный план «Брокер» применяется по торговому счету деп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арифный план «Инвестор» применяется по основному счету депо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ранение и учет прав на ценные бумаги, административные операци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ие счета депо/раздела счета депо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 взимается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 /отмена полномочий  уполномоченных лиц по счету депо/разделу счета депо депонента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анкетных данных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ие счета депо/раздела счета депо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Хранение и учет прав по ценным бумагам по месту хранения в российских организациях: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средневзвешенного остатка ценных  бумаг * за месяц   -  до  1 000 000  руб.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.009% от суммы средневзвешенного остатка ценных бума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lang w:val="ru-RU" w:eastAsia="ru-RU"/>
              </w:rPr>
              <w:t xml:space="preserve">1000.00 руб. за каждый выпуск ценных бумаг,  имеющих рыночную цену 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ru-RU" w:eastAsia="ru-RU"/>
              </w:rPr>
              <w:t>в оценке рыночной стоимости ценных бумаг для расчета платы за хранение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 остальным выпускам ценных бумаг плата 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умма  средневзвешенного остатка ценных  бумаг * за месяц - от 1 000 001 до  30 000 000 руб.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.008% от суммы средневзвешенного остатка ценных бума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lang w:val="ru-RU" w:eastAsia="ru-RU"/>
              </w:rPr>
              <w:t xml:space="preserve">1000.00 руб. за каждый выпуск ценных бумаг,  имеющих рыночную цену 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ru-RU" w:eastAsia="ru-RU"/>
              </w:rPr>
              <w:t>в оценке рыночной стоимости ценных бумаг для расчета платы за хранение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 остальным выпускам ценных бумаг плата 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средневзвешенного остатка ценных  бумаг * за месяц - от 30 000 001 до  150 000 000  руб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.0045% от суммы средневзвешенного остатка ценных бума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lang w:val="ru-RU" w:eastAsia="ru-RU"/>
              </w:rPr>
              <w:t xml:space="preserve">1000.00 руб. за каждый выпуск ценных бумаг,  имеющих рыночную цену 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ru-RU" w:eastAsia="ru-RU"/>
              </w:rPr>
              <w:t>в оценке рыночной стоимости ценных бумаг для расчета платы за хранение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 остальным выпускам ценных бумаг плата 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средневзвешенного остатка ценных  бумаг * за месяц -  выше 150 000 001 руб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.0025% от суммы средневзвешенного остатка ценных бума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lang w:val="ru-RU" w:eastAsia="ru-RU"/>
              </w:rPr>
              <w:t xml:space="preserve">1000.00 руб. за каждый выпуск ценных бумаг,  имеющих рыночную цену 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ru-RU" w:eastAsia="ru-RU"/>
              </w:rPr>
              <w:t>в оценке рыночной стоимости ценных бумаг для расчета платы за хранение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 остальным выпускам ценных бумаг плата 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ение и учет прав по ценным бумагам по месту хранения в иностранных  организациях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% от стоимости услуг в  организации места  хранения   в руб. РФ  по курсу Банка России на день выставления счета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вентарные операци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и по итогам торгов в отношении торговых  счетов  депо доверительного управляющего и номинального держателя (рассчитываются  путем сальдирования операций Депонента в разрезе направления движения ценных бумаг одного выпуска ценных бумаг (отдельно списание, отдельно зачисление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 руб. за изменение позиции по каждому выпуску ценных бумаг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азрезе направления движения ценных бумаг одного выпуска (отдельно списание, отдельно зачислени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и по  итогам торгов в отношении торговых  счетов  депо владельца  (рассчитываются  путем сальдирования операций Депонента в разрезе направления движения ценных бумаг одного выпуска ценных бумаг (отдельно списание, отдельно зачисление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уб. за изменение позиции по каждому выпуску ценных бумаг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азрезе направления движения ценных бумаг одного выпуска (отдельно списание, отдельно зачислени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ценных бумаг на  счет депо депонента**, за исключением зачисления по операциям по итогам торговой сессии на российских торговых площадках  и зачисления по  месту хранения в иностранных  организациях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ятие ценных бумаг со счета депо**, за исключением списания  по операциям по итогам торговой сессии на российских торговых площадках и  снятия по  месту хранения в иностранных  организациях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ценных бумаг по счетам депо депонентов Депозитария (внутридепозитарный перевод со сменой владельца ценных бумаг)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.07% от суммы сделки, но не менее 1700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имается с  получателя ценных бумаг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вод ценных бумаг по счетам депо одного депонента, а так же разделам внутри  счета депо  одного депонента, открытым в Депозитарии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мещение ценных бумаг  (смена места хранения), за исключением операций  по месту хранения в иностранных  организациях 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еремещение ценных бумаг  (смена места хранения), по месту хранения в иностранных  организациях 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 от стоимости услуг в организации места хранения   в руб. РФ  по курсу Банка России на день выставления счета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 приема, снятия, перемещения ценных бумаг по счету депо  депонента  с использованием услуг иностранных расчетно-клиринговых организаций, в том числе  по  итогам торгов на иностранных  торговых площадках 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% от стоимости услуг в организации  места хранения   в руб. РФ  по курсу Банка России на день выставления счета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обальные операци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глобальной депозитарной операции 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плексные операци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ирование ценных бумаг на счете депо/разделе счета депо по  поручению депонента (уполномоченного лица депонента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ятие блокирования ценных бумаг на счете депо/разделе счета депо по  поручению депонента (уполномоченного лица депонента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еменение ценных бумаг обязательствам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кращение обременения ценных бумаг обязательствам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мена депонентом поручения, принятого к исполнению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формационные операци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отчета о проведенной операции по счету депо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отчета (выписки) на основании запроса от депонента 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отчета (выписки) об остатках по счету депо номинального держателя, на основании запроса    от депозитария-депонента в рамках ежедневной сверки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отчета (выписки) об остатках по счету депо  на основании запроса от уполномоченного представителя – попечителя счета депо в рамках ежеквартальной сверк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озитарные услуги, связанные с реализацией прав по ценным бумагам российских эмитен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ача информации о лице, осуществляющем права по ценным бумагам, не содержащей волеизъявления такого лица **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6.1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редача информации о волеизъявлении каждого лица, осуществляющего права по ценным бумагам, согласно Указания/Заявления такого лица</w:t>
            </w:r>
            <w:r>
              <w:rPr>
                <w:rFonts w:cs="Arial" w:ascii="Arial" w:hAnsi="Arial"/>
                <w:bCs/>
              </w:rPr>
              <w:t>, связанной  с участием лица  в общем собрании владельцев именных ценных бумаг</w:t>
            </w:r>
            <w:r>
              <w:rPr>
                <w:rFonts w:cs="Arial" w:ascii="Arial" w:hAnsi="Arial"/>
              </w:rPr>
              <w:t xml:space="preserve"> 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6.1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Услуга, связанная с участием лица, осуществляющего права по ценным бумагам в преимущественном праве приобретения акций, включая операции по зачислению ценных бумаг,  в соответствии со статьями 40, 41 ФЗ «Об акционерных обществах» </w:t>
            </w:r>
            <w:r>
              <w:rPr>
                <w:rFonts w:cs="Arial" w:ascii="Arial" w:hAnsi="Arial"/>
              </w:rPr>
              <w:t>согласно Указанию/Заявлению такого лица</w:t>
            </w:r>
            <w:r>
              <w:rPr>
                <w:rFonts w:cs="Arial" w:ascii="Arial" w:hAnsi="Arial"/>
                <w:bCs/>
              </w:rPr>
              <w:t>.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уга, связанная с отменой участия лица, осуществляющего права по ценным бумагам в преимущественном праве приобретения акций в соответствии со статьями 40, 41 ФЗ «Об акционерных обществах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гласно Указанию/Заявлению такого лиц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6.1.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Услуга, связанная с участием лица, осуществляющего права по ценным бумагам, в выкупе ценных бумаг, включая операции  по блокировке, разблокировке, списанию и зачислению  ценных бумаг, проводимом в соответствии со статьями  75, 84.1 или 84.2 ФЗ «Об акционерных обществах» </w:t>
            </w:r>
            <w:r>
              <w:rPr>
                <w:rFonts w:cs="Arial" w:ascii="Arial" w:hAnsi="Arial"/>
              </w:rPr>
              <w:t xml:space="preserve"> согласно Указанию/Заявлению такого лица</w:t>
            </w:r>
            <w:r>
              <w:rPr>
                <w:rFonts w:cs="Arial" w:ascii="Arial" w:hAnsi="Arial"/>
                <w:bCs/>
              </w:rPr>
              <w:t xml:space="preserve"> 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Услуга, связанная с отменой участия лица, осуществляющего права по ценным бумагам, в выкупе ценных бумаг, включая операции  по блокировке, разблокировке, списанию и зачислению  ценных бумаг, проводимом в соответствии со статьями  75, 84.1 или 84.2 ФЗ «Об  акционерных обществах»</w:t>
            </w:r>
            <w:r>
              <w:rPr>
                <w:rFonts w:cs="Arial" w:ascii="Arial" w:hAnsi="Arial"/>
              </w:rPr>
              <w:t xml:space="preserve"> согласно Указанию/Заявлению такого лица</w:t>
            </w:r>
            <w:r>
              <w:rPr>
                <w:rFonts w:cs="Arial" w:ascii="Arial" w:hAnsi="Arial"/>
                <w:bCs/>
              </w:rPr>
              <w:t xml:space="preserve"> 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-00 руб.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еречисление доходов (дивидендов, процентов) и/или иных выпла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 ценным бумагам в российских  рублях, суммы которых менее 1000 руб.** 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исление доходов (дивидендов, процентов) и/или иных выплат по ценным бумагам в российских рублях, суммы которых более либо равны 1000 руб.**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е доходов (дивидендов, процентов) и/или иных выплат по ценным бумагам в иностранной валюте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ационные услуг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глашению сторон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ые услуг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глашению сторон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Минимальная плата за услуги Депозитария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В случае если стоимость услуг Депозитария, рассчитанная в соответствии с разделами 1-6 Тарифов (за исключением суммы </w:t>
            </w:r>
            <w:r>
              <w:rPr>
                <w:rFonts w:cs="Arial" w:ascii="Arial" w:hAnsi="Arial"/>
              </w:rPr>
              <w:t xml:space="preserve">комиссии по </w:t>
            </w:r>
            <w:r>
              <w:rPr>
                <w:rFonts w:cs="Arial" w:ascii="Arial" w:hAnsi="Arial"/>
                <w:color w:val="000000"/>
              </w:rPr>
              <w:t xml:space="preserve">разделу </w:t>
            </w:r>
            <w:r>
              <w:rPr>
                <w:rFonts w:cs="Arial" w:ascii="Arial" w:hAnsi="Arial"/>
              </w:rPr>
              <w:t>счета депо по  расчетам  ИИС</w:t>
            </w:r>
            <w:r>
              <w:rPr>
                <w:rFonts w:cs="Arial" w:ascii="Arial" w:hAnsi="Arial"/>
                <w:bCs/>
              </w:rPr>
              <w:t xml:space="preserve">), оказывается меньше установленной минимальной платы за </w:t>
            </w:r>
            <w:r>
              <w:rPr>
                <w:rFonts w:cs="Arial" w:ascii="Arial" w:hAnsi="Arial"/>
              </w:rPr>
              <w:t>услуги Депозитария</w:t>
            </w:r>
            <w:r>
              <w:rPr>
                <w:rFonts w:cs="Arial" w:ascii="Arial" w:hAnsi="Arial"/>
                <w:bCs/>
              </w:rPr>
              <w:t xml:space="preserve">, то взимается ежемесячная минимальная плата за </w:t>
            </w:r>
            <w:r>
              <w:rPr>
                <w:rFonts w:cs="Arial" w:ascii="Arial" w:hAnsi="Arial"/>
              </w:rPr>
              <w:t>услуги Депозитария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лата за услуги в соответствии с разделами  1-6 Тарифов включается в минимальную плату за </w:t>
            </w:r>
            <w:r>
              <w:rPr>
                <w:rFonts w:cs="Arial" w:ascii="Arial" w:hAnsi="Arial"/>
              </w:rPr>
              <w:t>услуги Депозитария</w:t>
            </w:r>
            <w:r>
              <w:rPr>
                <w:rFonts w:cs="Arial" w:ascii="Arial" w:hAnsi="Arial"/>
                <w:bCs/>
              </w:rPr>
              <w:t xml:space="preserve"> и дополнительно не начисляется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ая плата  не применяется в отношении комиссии по разделу счета депо по расчетам ИИС***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жемесячная минимальная плата </w:t>
            </w:r>
            <w:r>
              <w:rPr>
                <w:rFonts w:cs="Arial" w:ascii="Arial" w:hAnsi="Arial"/>
                <w:color w:val="000000"/>
              </w:rPr>
              <w:t>100-00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случае нулевых остатков ценных бумаг на счете депо на конец каждого операционного дня расчетного месяца, и при отсутствии за расчетный месяц инвентарных операций, минимальная плата </w:t>
            </w:r>
            <w:r>
              <w:rPr>
                <w:rFonts w:cs="Arial" w:ascii="Arial" w:hAnsi="Arial"/>
              </w:rPr>
              <w:t>за услуги Депозитария не взимает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Средневзвешенный остаток ценных бумаг  за месяц  рассчитывается   согласно действующему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«Порядку взаимодействия Депозитария и Депонентов при реализации Условий осуществления депозитарной деятельности Небанковской кредитной организацией акционерным обществом «Национальный расчетный депозитарий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роведения оценки рыночной стоимости эмиссионных ценных бумаг и инвестиционных паев паевых инвестиционных фондов  НКО АО НРД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* Возмещение 100%  расходов, понесенных Депозитарием,  на оплату  услуг по исполнению поручений депонента через   организацию места хранения, а также  </w:t>
            </w:r>
            <w:r>
              <w:rPr>
                <w:rFonts w:cs="Arial" w:ascii="Arial" w:hAnsi="Arial"/>
                <w:sz w:val="18"/>
                <w:szCs w:val="18"/>
              </w:rPr>
              <w:t>по перечислению, конверсии валюты, переводу/выводу  денежных средств в иностранной валют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 руб. РФ  по курсу Банка России на день выставления сч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** Комиссия по разделу </w:t>
      </w:r>
      <w:r>
        <w:rPr>
          <w:rFonts w:cs="Arial" w:ascii="Arial" w:hAnsi="Arial"/>
          <w:sz w:val="18"/>
        </w:rPr>
        <w:t xml:space="preserve">счета депо по  расчетам  ИИС считается отдельно согласно действующим тарифам за депозитарное обслуживание, применяемым к тарифному плану   </w:t>
      </w:r>
      <w:r>
        <w:rPr>
          <w:rFonts w:cs="Arial" w:ascii="Arial" w:hAnsi="Arial"/>
          <w:bCs/>
          <w:color w:val="000000"/>
          <w:sz w:val="18"/>
          <w:szCs w:val="18"/>
        </w:rPr>
        <w:t>«Брокер» в соответствии  с п.п. 1-</w:t>
      </w:r>
      <w:r>
        <w:rPr>
          <w:rFonts w:cs="Arial" w:ascii="Arial" w:hAnsi="Arial"/>
          <w:sz w:val="18"/>
        </w:rPr>
        <w:t>6 Тарифов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по фактической стоимости и не включается в расчет минимальной платы за услуги Депозитария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номер страницы2"/>
    <w:qFormat/>
    <w:rPr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25:00Z</dcterms:created>
  <dc:creator>npozdnyakova</dc:creator>
  <dc:description/>
  <cp:keywords/>
  <dc:language>en-US</dc:language>
  <cp:lastModifiedBy>npozdnyakova</cp:lastModifiedBy>
  <dcterms:modified xsi:type="dcterms:W3CDTF">2023-07-05T15:18:00Z</dcterms:modified>
  <cp:revision>4</cp:revision>
  <dc:subject/>
  <dc:title/>
</cp:coreProperties>
</file>